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мельский государственный университет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ражданско-правовых дисцип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АЗЦЫ ЗАЯВЛЕНИЙ ДЛЯ ПОДАЧИ В ОРГАНЫ, РЕГИСТРИРУЮЩИЕ АКТЫ ГРАЖДАНСКОГО СОСТОЯНИЯ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СЕМЕЙНОЕ ПРА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удентов юридического факультета, 3 кур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-24 01 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вовед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В. КОВАЛЁ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bCs/>
          <w:szCs w:val="28"/>
        </w:rPr>
      </w:pPr>
      <w:r>
        <w:rPr>
          <w:bCs/>
          <w:szCs w:val="28"/>
        </w:rPr>
        <w:t>Гомель 2020</w:t>
      </w:r>
      <w:r>
        <w:br w:type="page"/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а юстиции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спублики Беларусь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06.2007 N 42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 редакции постановления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а юстиции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спублики Беларусь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12.2018 N 228)</w:t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</w:rPr>
        <w:t xml:space="preserve">(в ред. </w:t>
      </w:r>
      <w:r>
        <w:rPr>
          <w:rFonts w:cs="Arial" w:ascii="Arial" w:hAnsi="Arial"/>
          <w:color w:val="0000FF"/>
          <w:sz w:val="20"/>
        </w:rPr>
        <w:t>постановления</w:t>
      </w:r>
      <w:r>
        <w:rPr>
          <w:rFonts w:cs="Arial" w:ascii="Arial" w:hAnsi="Arial"/>
          <w:sz w:val="20"/>
        </w:rPr>
        <w:t xml:space="preserve"> Минюста от 28.12.2018 N 228)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заявления о регистрации рождения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7"/>
        <w:gridCol w:w="340"/>
        <w:gridCol w:w="4933"/>
      </w:tblGrid>
      <w:tr>
        <w:trPr/>
        <w:tc>
          <w:tcPr>
            <w:tcW w:w="3797" w:type="dxa"/>
            <w:tcBorders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Заявление принято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"___" ___________________ 20__ г.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регистрационный N ____________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4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3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собственное имя, отчество заявителя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живающего по адресу: 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, удостоверяющий личность 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 ______________ N 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дан 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_" _________________ _____ г.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я рождения производится с оказанием дополнительной платной услуги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обеспечению торжественной обстановки (без оказания услуги) на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ом/белорусском языке (нужное подчеркнуть)</w:t>
            </w:r>
          </w:p>
        </w:tc>
      </w:tr>
      <w:tr>
        <w:trPr/>
        <w:tc>
          <w:tcPr>
            <w:tcW w:w="3797" w:type="dxa"/>
            <w:tcBorders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Запись акта о рождении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N ______ от "___" ________ 20__ г.</w:t>
            </w:r>
          </w:p>
        </w:tc>
        <w:tc>
          <w:tcPr>
            <w:tcW w:w="34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3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ЯВЛЕНИЕ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регистрации рождения</w:t>
      </w:r>
    </w:p>
    <w:p>
      <w:pPr>
        <w:pStyle w:val="Standard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шу произвести регистрацию рождения ребенка мужского/женского (нужное подчеркнуть) пола, родившегося "___" _____________ _____ г.</w:t>
      </w:r>
    </w:p>
    <w:p>
      <w:pPr>
        <w:pStyle w:val="Standard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общаю следующие сведения о родителях ребенка: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41"/>
        <w:gridCol w:w="3458"/>
        <w:gridCol w:w="35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ец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ственное им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ст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рас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_" _______________ _____ г.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лось _______ лет (года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_" ________________ _____ г.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лось _______ лет (год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ость (указывается по желанию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ываются сведения, по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орым определяется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принадлежность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ываются сведения, по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орым определяется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принадлежност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жданст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дентификационный ном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житель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 (государство) 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(край) 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 (поселок, село, деревня) 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в городе 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ица 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________ корпус 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артира ___________________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 (государство) 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(край) 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 (поселок, село, деревня) 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в городе 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ица 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_________ корпус 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артира 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де и кем работает (если не работает, указать источник существования);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учебы, кур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Высшее, среднее специальное, профессионально-техническое,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Высшее, среднее специальное, профессионально-техническое,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, удостоверяющий личнос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документа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 _________ N 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органа, выдавшего документ, дата выдачи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документа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 _______ N 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органа, выдавшего документ, дата выдач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ание для записи сведений об отце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детельство (запись акта) о заключении брака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</w:rPr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</w:rPr>
              <w:t>иностранного государства, выдавшего документ, подтверждающий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заключение брака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ись N ______ от "____" _____________ ______ г.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и регистрации рождения прошу присвоить ребенку: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фамилию __________________________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обственное имя __________________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тчество _________________________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Фамилия  и  собственное  имя  ребенку  присвоено  с согласия родителей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родителя) &lt;*&gt;.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К заявлению прилагаю следующие документы: 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 20__ г.                             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</w:rPr>
        <w:t>(подпись заявителя)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</w:t>
      </w:r>
    </w:p>
    <w:p>
      <w:pPr>
        <w:pStyle w:val="Standard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*&gt; Указывается при подаче заявления о регистрации рождения близкими родственниками или другими лицами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а юстиции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спублики Беларусь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06.2007 N 42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 редакции постановления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а юстиции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спублики Беларусь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12.2018 N 228)</w:t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</w:rPr>
        <w:t xml:space="preserve">(в ред. </w:t>
      </w:r>
      <w:r>
        <w:rPr>
          <w:rFonts w:cs="Arial" w:ascii="Arial" w:hAnsi="Arial"/>
          <w:color w:val="0000FF"/>
          <w:sz w:val="20"/>
        </w:rPr>
        <w:t>постановления</w:t>
      </w:r>
      <w:r>
        <w:rPr>
          <w:rFonts w:cs="Arial" w:ascii="Arial" w:hAnsi="Arial"/>
          <w:sz w:val="20"/>
        </w:rPr>
        <w:t xml:space="preserve"> Минюста от 28.12.2018 N 228)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заявления о регистрации рождения</w:t>
      </w:r>
    </w:p>
    <w:p>
      <w:pPr>
        <w:pStyle w:val="Standard"/>
        <w:jc w:val="right"/>
        <w:rPr/>
      </w:pPr>
      <w:r>
        <w:rPr>
          <w:rFonts w:cs="Arial" w:ascii="Arial" w:hAnsi="Arial"/>
          <w:sz w:val="20"/>
        </w:rPr>
        <w:t xml:space="preserve">ребенка в соответствии со </w:t>
      </w:r>
      <w:r>
        <w:rPr>
          <w:rFonts w:cs="Arial" w:ascii="Arial" w:hAnsi="Arial"/>
          <w:color w:val="0000FF"/>
          <w:sz w:val="20"/>
        </w:rPr>
        <w:t>статьей 55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декса Республики Беларусь о браке и семье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0"/>
        <w:gridCol w:w="341"/>
        <w:gridCol w:w="4988"/>
      </w:tblGrid>
      <w:tr>
        <w:trPr/>
        <w:tc>
          <w:tcPr>
            <w:tcW w:w="3740" w:type="dxa"/>
            <w:tcBorders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Заявление принято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"___" ___________________ 20__ г.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регистрационный N 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</w:rPr>
              <w:t>(наименование должности, подпись, фамилия, инициалы должностного лица,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принявшего заявление)</w:t>
            </w:r>
          </w:p>
        </w:tc>
        <w:tc>
          <w:tcPr>
            <w:tcW w:w="34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8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собственное имя, отчество матери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, удостоверяющий личность 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 _______________ N 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дан 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_" ____________________________ _____ г.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8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я рождения производится с оказанием дополнительной платной услуги по 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Запись акта о рождении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N ______ от "___" ___________ 20__ г.</w:t>
            </w:r>
          </w:p>
        </w:tc>
        <w:tc>
          <w:tcPr>
            <w:tcW w:w="34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ЯВЛЕНИЕ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регистрации рождения</w:t>
      </w:r>
    </w:p>
    <w:p>
      <w:pPr>
        <w:pStyle w:val="Standard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шу произвести регистрацию рождения ребенка мужского/женского (нужное подчеркнуть) пола, родившегося "__" ___________ ____ г.</w:t>
      </w:r>
    </w:p>
    <w:p>
      <w:pPr>
        <w:pStyle w:val="Standard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общаю следующие сведения о себе (о матери) (нужное подчеркнуть):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"/>
        <w:gridCol w:w="2165"/>
        <w:gridCol w:w="652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ственное и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Дата рождения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Возрас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"____" ______________ _____ г.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исполнилось ________ лет (года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ость (указывается по желанию матер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ываются сведения, по которым определяется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принадлежность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ждан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дентификационный номер матер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житель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 (государство) 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(край) 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_______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 (поселок, село, деревня) 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в городе 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ица ______________ дом ___ корпус ___ квартира _______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и регистрации рождения прошу присвоить ребенку: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обственное имя __________________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тчество _________________________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В  записи  акта  о  рождении  и  в  свидетельстве о рождении ребенка в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едениях об отце прошу указать следующие данные: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обственное имя __________________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отчество _________________________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одтверждаю,  что в браке не состою (мать ребенка в браке не состоит),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стою в браке (мать ребенка состоит в браке), ранее состояла в браке (мать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бенка ранее состояла в браке) (нужное подчеркнуть).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К заявлению прилагаю следующие документы: 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 20__ г.                       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</w:rPr>
        <w:t>(подпись матери/заявителя)</w:t>
      </w:r>
    </w:p>
    <w:p>
      <w:pPr>
        <w:pStyle w:val="Standard"/>
        <w:rPr/>
      </w:pPr>
      <w:hyperlink r:id="rId2">
        <w:r>
          <w:rPr>
            <w:rFonts w:cs="Courier New" w:ascii="Courier New" w:hAnsi="Courier New"/>
            <w:sz w:val="20"/>
          </w:rPr>
        </w:r>
      </w:hyperlink>
    </w:p>
    <w:p>
      <w:pPr>
        <w:pStyle w:val="Standard"/>
        <w:rPr/>
      </w:pPr>
      <w:r>
        <w:rPr/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Приложение 6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а юстиции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спублики Беларусь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06.2007 N 42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 редакции постановления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а юстиции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спублики Беларусь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12.2018 N 228)</w:t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</w:rPr>
        <w:t xml:space="preserve">(в ред. </w:t>
      </w:r>
      <w:r>
        <w:rPr>
          <w:rFonts w:cs="Arial" w:ascii="Arial" w:hAnsi="Arial"/>
          <w:color w:val="0000FF"/>
          <w:sz w:val="20"/>
        </w:rPr>
        <w:t>постановления</w:t>
      </w:r>
      <w:r>
        <w:rPr>
          <w:rFonts w:cs="Arial" w:ascii="Arial" w:hAnsi="Arial"/>
          <w:sz w:val="20"/>
        </w:rPr>
        <w:t xml:space="preserve"> Минюста от 28.12.2018 N 228)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заявления о регистрации заключения брака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3"/>
        <w:gridCol w:w="340"/>
        <w:gridCol w:w="5273"/>
      </w:tblGrid>
      <w:tr>
        <w:trPr/>
        <w:tc>
          <w:tcPr>
            <w:tcW w:w="3513" w:type="dxa"/>
            <w:tcBorders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Заявление принято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"___" _________________ 20__ г.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регистрационный N __________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4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3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</w:rPr>
              <w:t>(наименование органа, регистрирующего акты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гражданского состояния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собственное имя, отчество жениха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собственное имя, отчество невесты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_" ______________ 20__ г.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_______ ч. _________ мин.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я заключения брака производится с оказанием дополнительной платной услуги по обеспечению торжественной обстановки в помещении органа загса/за пределами помещения органа загса (без оказания услуги) на русском/белорусском языке (нужное подчеркнуть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овая дата и время регистрации в связи с переносом)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Запись акта о заключении брака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N _____ от "___" _______ 20__ г.</w:t>
            </w:r>
          </w:p>
        </w:tc>
        <w:tc>
          <w:tcPr>
            <w:tcW w:w="34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3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ЯВЛЕНИЕ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регистрации заключения брака</w:t>
      </w:r>
    </w:p>
    <w:p>
      <w:pPr>
        <w:pStyle w:val="Standard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им произвести регистрацию заключения брака.</w:t>
      </w:r>
    </w:p>
    <w:p>
      <w:pPr>
        <w:pStyle w:val="Standard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</w:rPr>
        <w:t xml:space="preserve">Подтверждаем взаимное согласие на заключение брака и отсутствие обстоятельств, препятствующих заключению брака, указанных в </w:t>
      </w:r>
      <w:r>
        <w:rPr>
          <w:rFonts w:cs="Arial" w:ascii="Arial" w:hAnsi="Arial"/>
          <w:color w:val="0000FF"/>
          <w:sz w:val="20"/>
        </w:rPr>
        <w:t>статье 19</w:t>
      </w:r>
      <w:r>
        <w:rPr>
          <w:rFonts w:cs="Arial" w:ascii="Arial" w:hAnsi="Arial"/>
          <w:sz w:val="20"/>
        </w:rPr>
        <w:t xml:space="preserve">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Standard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последствиях сокрытия препятствий к заключению брака мы предупреждены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общаем о себе следующие сведения: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5"/>
        <w:gridCol w:w="3459"/>
        <w:gridCol w:w="340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ственное им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ств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Дата рождения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Возраст (указывается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на момент подачи заявления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__" ______________ _____ г.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лось ___ лет (год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__" _____________ _____ г.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лось ___ лет (год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ожд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 (государство) 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(край) 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 (поселок, село, деревня) 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 (государство) 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(край) 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 (поселок, село, деревня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ость (указывается по желанию заявителей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ываются сведения, по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орым определяется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принадлежность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ываются сведения, по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орым определяется 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принадлежност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жданств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 xml:space="preserve">Высшее, среднее специальное, профессионально-техническое, общее среднее, общее базовое, начальное, 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не имеет начального (нужное подчеркнуть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жительств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 (государство) 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(край) 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 (поселок, село, деревня) 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в городе 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ица 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________ корпус 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артира 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 проживает с _______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 (государство) 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(край) 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 (поселок, село, деревня) 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в городе 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ица 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_________ корпус 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артира 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о проживает с ______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дения об общих несовершеннолетних детях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фамилия, собственное имя, отчество, год рождения) </w:t>
            </w:r>
            <w:r>
              <w:rPr>
                <w:rFonts w:cs="Arial" w:ascii="Arial" w:hAnsi="Arial"/>
                <w:color w:val="0000FF"/>
                <w:sz w:val="20"/>
              </w:rPr>
              <w:t>&lt;*&gt;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йное положе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браке не состоял, вдовец, разведен (нужное подчеркнуть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и реквизиты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а, подтверждающего прекращение предыдущего брак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браке не состояла, вдова, разведена (нужное подчеркнуть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и реквизиты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а, подтверждающего прекращение предыдущего брак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к воинской служб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еннообязанный, невоеннообязанный (нужное подчеркнуть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еннообязанная,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оеннообязанная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ужное подчеркнуть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, удостоверяющий лично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документа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 _____ N 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органа, выдавшего документ, дата выдач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документа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 _____ N 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органа, выдавшего документ, дата выдач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дентификационный номе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Для иностранных граждан и лиц без гражданства сведения о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временном пребывании (регистрации); временном проживании (разрешении) на территории Республики Беларусь;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дате въезда/выез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и заключении брака просим присвоить фамилии: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упругу ___________________________ супруге 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писи лиц, вступающих в брак (добрачные фамилии):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                                 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(подпись жениха)                                      (подпись невесты)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___ 20__ г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</w:t>
      </w:r>
    </w:p>
    <w:p>
      <w:pPr>
        <w:pStyle w:val="Standard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*&gt; Указывается необходимое количество раз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Приложение 8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а юстиции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спублики Беларусь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06.2007 N 42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 редакции постановления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а юстиции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спублики Беларусь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12.2018 N 228)</w:t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</w:rPr>
        <w:t xml:space="preserve">(в ред. </w:t>
      </w:r>
      <w:r>
        <w:rPr>
          <w:rFonts w:cs="Arial" w:ascii="Arial" w:hAnsi="Arial"/>
          <w:color w:val="0000FF"/>
          <w:sz w:val="20"/>
        </w:rPr>
        <w:t>постановления</w:t>
      </w:r>
      <w:r>
        <w:rPr>
          <w:rFonts w:cs="Arial" w:ascii="Arial" w:hAnsi="Arial"/>
          <w:sz w:val="20"/>
        </w:rPr>
        <w:t xml:space="preserve"> Минюста от 28.12.2018 N 228)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заявления о регистрации расторжения брака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решению суда, вступившему в законную силу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1 сентября 1999 г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1"/>
        <w:gridCol w:w="340"/>
        <w:gridCol w:w="4705"/>
      </w:tblGrid>
      <w:tr>
        <w:trPr/>
        <w:tc>
          <w:tcPr>
            <w:tcW w:w="4081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явление принято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_" ______________________ 20__ г.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ый N 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4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5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собственное имя, отчество заявителя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собственное имя, отчество заявителя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Запись акта о расторжении брака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N ______ от "___" ___________ 20__ г.</w:t>
            </w:r>
          </w:p>
        </w:tc>
        <w:tc>
          <w:tcPr>
            <w:tcW w:w="34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</w:rPr>
        <w:t>ЗАЯВЛЕНИЕ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b/>
          <w:sz w:val="20"/>
        </w:rPr>
        <w:t>о регистрации расторжения брака по решению суда,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b/>
          <w:sz w:val="20"/>
        </w:rPr>
        <w:t>вступившему в законную силу до 1 сентября 1999 г.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ошу (просим)  произвести  регистрацию расторжения брака на основании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шения суда о расторжении брака ______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(наименование суда)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 "___" _______ 19___ г., вступившего в законную силу "___" _____ 19___ г.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Расторгаемый брак заключен в _____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(наименование органа, регистрирующего акты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гражданского состояния)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пись акта о заключении брака N ________ от "___" ______________ 19____ г.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ообщаю (сообщаем) о себе следующие сведения: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3"/>
        <w:gridCol w:w="3401"/>
        <w:gridCol w:w="34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а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Фамилия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до расторжения бра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Фамилия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 xml:space="preserve">после расторжения брака </w:t>
            </w:r>
            <w:r>
              <w:rPr>
                <w:rFonts w:cs="Arial" w:ascii="Arial" w:hAnsi="Arial"/>
                <w:color w:val="0000FF"/>
                <w:sz w:val="20"/>
              </w:rPr>
              <w:t>&lt;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ственное им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 xml:space="preserve">Дата рождения </w:t>
            </w:r>
            <w:r>
              <w:rPr>
                <w:rFonts w:cs="Arial" w:ascii="Arial" w:hAnsi="Arial"/>
                <w:color w:val="0000FF"/>
                <w:sz w:val="20"/>
              </w:rPr>
              <w:t>&lt;*&gt;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 xml:space="preserve">Возраст </w:t>
            </w:r>
            <w:r>
              <w:rPr>
                <w:rFonts w:cs="Arial" w:ascii="Arial" w:hAnsi="Arial"/>
                <w:color w:val="0000FF"/>
                <w:sz w:val="20"/>
              </w:rPr>
              <w:t>&lt;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__" ______________ _____ г.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лось лет (года) _______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__" ______________ _____ г.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лось лет (года) 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 xml:space="preserve">Место рождения </w:t>
            </w:r>
            <w:r>
              <w:rPr>
                <w:rFonts w:cs="Arial" w:ascii="Arial" w:hAnsi="Arial"/>
                <w:color w:val="0000FF"/>
                <w:sz w:val="20"/>
              </w:rPr>
              <w:t>&lt;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 (государство) 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(край) 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 (поселок, село, деревня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 (государство) 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(край)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 (поселок, село, деревня) 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 xml:space="preserve">Национальность </w:t>
            </w:r>
            <w:r>
              <w:rPr>
                <w:rFonts w:cs="Arial" w:ascii="Arial" w:hAnsi="Arial"/>
                <w:color w:val="0000FF"/>
                <w:sz w:val="20"/>
              </w:rPr>
              <w:t>&lt;*&gt;</w:t>
            </w:r>
            <w:r>
              <w:rPr>
                <w:rFonts w:cs="Arial" w:ascii="Arial" w:hAnsi="Arial"/>
                <w:sz w:val="20"/>
              </w:rPr>
              <w:t xml:space="preserve"> (указывается по желанию заявител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ываются сведения, по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орым определяется 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принадлежность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ываются сведения, по 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орым определяется 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принадлежност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 xml:space="preserve">Гражданство </w:t>
            </w:r>
            <w:r>
              <w:rPr>
                <w:rFonts w:cs="Arial" w:ascii="Arial" w:hAnsi="Arial"/>
                <w:color w:val="0000FF"/>
                <w:sz w:val="20"/>
              </w:rPr>
              <w:t>&lt;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Место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 xml:space="preserve">жительства </w:t>
            </w:r>
            <w:r>
              <w:rPr>
                <w:rFonts w:cs="Arial" w:ascii="Arial" w:hAnsi="Arial"/>
                <w:color w:val="0000FF"/>
                <w:sz w:val="20"/>
              </w:rPr>
              <w:t>&lt;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 (государство) 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(край) 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 (поселок, село, деревня)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в городе 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ица 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__________ корпус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артира ___________________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 (государство) 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(край) 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 (поселок, село, деревня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в городе 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ица 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__________ корпус 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артира 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Где и кем работает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 xml:space="preserve">(если не работает, указать источник существования); место учебы, курс </w:t>
            </w:r>
            <w:r>
              <w:rPr>
                <w:rFonts w:cs="Arial" w:ascii="Arial" w:hAnsi="Arial"/>
                <w:color w:val="0000FF"/>
                <w:sz w:val="20"/>
              </w:rPr>
              <w:t>&lt;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 xml:space="preserve">Образование </w:t>
            </w:r>
            <w:r>
              <w:rPr>
                <w:rFonts w:cs="Arial" w:ascii="Arial" w:hAnsi="Arial"/>
                <w:color w:val="0000FF"/>
                <w:sz w:val="20"/>
              </w:rPr>
              <w:t>&lt;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 xml:space="preserve">В каком по счету браке состояли </w:t>
            </w:r>
            <w:r>
              <w:rPr>
                <w:rFonts w:cs="Arial" w:ascii="Arial" w:hAnsi="Arial"/>
                <w:color w:val="0000FF"/>
                <w:sz w:val="20"/>
              </w:rPr>
              <w:t>&lt;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дения об общих несовершеннолетних детях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собственное имя, отчество, год рождения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собственное имя, отчество, год рождения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собственное имя, отчество, год рождения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 xml:space="preserve">Документ, удостоверяющий личность </w:t>
            </w:r>
            <w:r>
              <w:rPr>
                <w:rFonts w:cs="Arial" w:ascii="Arial" w:hAnsi="Arial"/>
                <w:color w:val="0000FF"/>
                <w:sz w:val="20"/>
              </w:rPr>
              <w:t>&lt;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документа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 _______ N 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органа, выдавшего документ, дата выдач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документа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 ______ N 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органа, выдавшего документ, дата выдач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 xml:space="preserve">Идентификационный номер </w:t>
            </w:r>
            <w:r>
              <w:rPr>
                <w:rFonts w:cs="Arial" w:ascii="Arial" w:hAnsi="Arial"/>
                <w:color w:val="0000FF"/>
                <w:sz w:val="20"/>
              </w:rPr>
              <w:t>&lt;*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</w:t>
      </w:r>
    </w:p>
    <w:p>
      <w:pPr>
        <w:pStyle w:val="Standard"/>
        <w:spacing w:before="20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*&gt; В случае отсутствия одного из супругов заполняется только в отношении супруга, подавшего заявление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пись (подписи) лица (лиц), расторгающего (расторгающих) брак: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                                         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он)                                                      (она)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_ 20__ г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8-1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а юстиции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спублики Беларусь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06.2007 N 42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 редакции постановления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а юстиции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спублики Беларусь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12.2018 N 228)</w:t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</w:rPr>
        <w:t xml:space="preserve">(в ред. </w:t>
      </w:r>
      <w:r>
        <w:rPr>
          <w:rFonts w:cs="Arial" w:ascii="Arial" w:hAnsi="Arial"/>
          <w:color w:val="0000FF"/>
          <w:sz w:val="20"/>
        </w:rPr>
        <w:t>постановления</w:t>
      </w:r>
      <w:r>
        <w:rPr>
          <w:rFonts w:cs="Arial" w:ascii="Arial" w:hAnsi="Arial"/>
          <w:sz w:val="20"/>
        </w:rPr>
        <w:t xml:space="preserve"> Минюста от 28.12.2018 N 228)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заявления о регистрации расторжения брака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взаимному согласию супругов, не имеющих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их несовершеннолетних детей и спора</w:t>
      </w:r>
    </w:p>
    <w:p>
      <w:pPr>
        <w:pStyle w:val="Standard"/>
        <w:jc w:val="right"/>
        <w:rPr/>
      </w:pPr>
      <w:r>
        <w:rPr>
          <w:rFonts w:cs="Arial" w:ascii="Arial" w:hAnsi="Arial"/>
          <w:sz w:val="20"/>
        </w:rPr>
        <w:t xml:space="preserve">об имуществе (в соответствии со </w:t>
      </w:r>
      <w:r>
        <w:rPr>
          <w:rFonts w:cs="Arial" w:ascii="Arial" w:hAnsi="Arial"/>
          <w:color w:val="0000FF"/>
          <w:sz w:val="20"/>
        </w:rPr>
        <w:t>статьей 35-1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декса Республики Беларусь о браке и семье)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4"/>
        <w:gridCol w:w="341"/>
        <w:gridCol w:w="4535"/>
      </w:tblGrid>
      <w:tr>
        <w:trPr/>
        <w:tc>
          <w:tcPr>
            <w:tcW w:w="4194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явление принято</w:t>
            </w:r>
          </w:p>
        </w:tc>
        <w:tc>
          <w:tcPr>
            <w:tcW w:w="34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" ________________________ 20__ г.</w:t>
            </w:r>
          </w:p>
        </w:tc>
        <w:tc>
          <w:tcPr>
            <w:tcW w:w="34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органа, регистрирующего акты гражданского состояния)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ый N ________________</w:t>
            </w:r>
          </w:p>
        </w:tc>
        <w:tc>
          <w:tcPr>
            <w:tcW w:w="34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</w:rPr>
              <w:t>(наименование должности, подпись,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фамилия, инициалы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</w:t>
            </w:r>
          </w:p>
        </w:tc>
        <w:tc>
          <w:tcPr>
            <w:tcW w:w="34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собственное имя, отчество заявителя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собственное имя, отчество заявителя)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Регистрация расторжения брака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по согласованию с супругами,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расторгающими брак, назначена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на "___" _______________________ 20__ г.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в _____________ ч. _______________ мин.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Запись акта о расторжении брака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N ___ от "__" ________________ 20__ г.</w:t>
            </w:r>
          </w:p>
        </w:tc>
        <w:tc>
          <w:tcPr>
            <w:tcW w:w="34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5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овая дата и время регистрации в связи с переносом)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ЯВЛЕНИЕ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 статьей 35-1 Кодекса Республики Беларусь о браке и семье)</w:t>
      </w:r>
    </w:p>
    <w:p>
      <w:pPr>
        <w:pStyle w:val="Standard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им произвести регистрацию расторжения брака на основании данного заявления. Подтверждаем, что не имеем общих несовершеннолетних детей и спора об имуществе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Расторгаемый брак заключен в _____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(наименование органа, регистрирующего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акты гражданского состояния)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пись акта о заключении брака N _______ от "__" __________________ ____ г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общаем о себе следующие сведения: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0"/>
        <w:gridCol w:w="3458"/>
        <w:gridCol w:w="34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а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Фамилия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до расторжения бра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Фамилия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после расторжения брак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ственное им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ст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Дата рождения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Возрас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" _____________ ________ г.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лось лет (года) _________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" _______________ ______ г.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лось лет (года) 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ож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Республика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(государство) 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(край) 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 (поселок, село, деревня) 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Республика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(государство) 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(край) 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 (поселок, село, деревня) 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Национальность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(указывается по желанию заявител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ываются сведения, по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орым определяется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принадлежность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ываются сведения, по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орым определяется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принадлежност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жданст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Место регистрации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по месту жительства/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по месту пребывания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(нужное подчеркнуть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государство) 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(край) 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 (поселок, село, деревня) 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в городе 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ица 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___________ корпус 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артира ___________________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государство) 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(край) 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 (поселок, село, деревня) 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в городе 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ица 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___________ корпус 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артира 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Где и кем работает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(если не работает, указать источник существования);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место учебы, кур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Высшее, среднее специальное,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профессионально-техническое,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 xml:space="preserve">общее среднее, общее базовое, начальное, не имеет начального 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(нужное подчеркнуть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Высшее, среднее специальное,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профессионально-техническое,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 xml:space="preserve">общее среднее, общее базовое, начальное, не имеет начального 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(нужное подчеркнут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каком по счету браке состоял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, удостоверяющий личност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документа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 _____ номер 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органа, выдавшего документ,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дачи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документа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 _____ номер 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органа, выдавшего документ,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дач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дентификационный ном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предупреждены, что сокрытие сведений об общих несовершеннолетних детях (в том числе в отношении которых лишены родительских прав) влечет отказ в регистрации расторжения брака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писи лиц, расторгающих брак: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                                     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он)                                                      (она)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" ___________ 20__ г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5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а юстиции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спублики Беларусь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06.2007 N 42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 редакции постановления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а юстиции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спублики Беларусь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12.2018 N 228)</w:t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</w:rPr>
        <w:t xml:space="preserve">(в ред. </w:t>
      </w:r>
      <w:r>
        <w:rPr>
          <w:rFonts w:cs="Arial" w:ascii="Arial" w:hAnsi="Arial"/>
          <w:color w:val="0000FF"/>
          <w:sz w:val="20"/>
        </w:rPr>
        <w:t>постановления</w:t>
      </w:r>
      <w:r>
        <w:rPr>
          <w:rFonts w:cs="Arial" w:ascii="Arial" w:hAnsi="Arial"/>
          <w:sz w:val="20"/>
        </w:rPr>
        <w:t xml:space="preserve"> Минюста от 28.12.2018 N 228)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заявления о регистрации смерти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40"/>
        <w:gridCol w:w="4988"/>
      </w:tblGrid>
      <w:tr>
        <w:trPr/>
        <w:tc>
          <w:tcPr>
            <w:tcW w:w="3798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явление принято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_" ________________ 20__ г.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ый N 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должности,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, фамилия, инициалы должностного лица, принявшего заявление)</w:t>
            </w:r>
          </w:p>
        </w:tc>
        <w:tc>
          <w:tcPr>
            <w:tcW w:w="34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8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собственное имя, отчество заявителя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живающего по адресу: 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, удостоверяющий личность 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 __________ N 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дан 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_" ____________ _____ г.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ись акта о смерти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_____ от "___" _________ 20__ г.</w:t>
            </w:r>
          </w:p>
        </w:tc>
        <w:tc>
          <w:tcPr>
            <w:tcW w:w="34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</w:rPr>
        <w:t>ЗАЯВЛЕНИЕ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b/>
          <w:sz w:val="20"/>
        </w:rPr>
        <w:t>о регистрации смерти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ошу произвести регистрацию смерти 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(фамилия, собственное имя, отчество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умершего(ей)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мершего(ей) "_____" ____________ ______ г.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ообщаю об умершем(ей) следующие сведения: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28"/>
        <w:gridCol w:w="668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ость (указывается по желанию заявителя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ываются сведения, по которым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яется национальная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адлежност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жданство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дентификационный номер (при наличии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смерт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 (государство) 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(край) __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_________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 (поселок, село, деревня) 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__" ______________ _______ г.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лось на день смерти _____ лет (год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ождения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 (государство) 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(край) __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_________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 (поселок, село, деревня) 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жительств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спублика (государство) 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(край) __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_________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 (поселок, село, деревня) 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йон в городе _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ица _________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 _________ корпус _____ квартира 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йное положени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де и кем работал(а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если не работал(а), указать источник существования); место учебы, курс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разовани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к воинской служб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еннообязанный(ая), невоеннообязанный(ая) (нужное подчеркнут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Документ, удостоверяющий личность умершего(ей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ри наличии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документа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 _____________ N 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органа, выдавшего документ, дата выдачи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>Военный билет умершего(ей)</w:t>
            </w:r>
            <w:r>
              <w:rPr/>
              <w:br/>
            </w:r>
            <w:r>
              <w:rPr>
                <w:rFonts w:cs="Arial" w:ascii="Arial" w:hAnsi="Arial"/>
                <w:sz w:val="20"/>
              </w:rPr>
              <w:t>(при наличии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органа, выдавшего документ, дата выдачи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К заявлению прилагаю следующие документы: 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 20__ г.                                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</w:rPr>
        <w:t>(подпись заявителя)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7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а юстиции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спублики Беларусь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06.2007 N 42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 редакции постановления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а юстиции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спублики Беларусь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12.2018 N 228)</w:t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</w:rPr>
        <w:t xml:space="preserve">(в ред. </w:t>
      </w:r>
      <w:r>
        <w:rPr>
          <w:rFonts w:cs="Arial" w:ascii="Arial" w:hAnsi="Arial"/>
          <w:color w:val="0000FF"/>
          <w:sz w:val="20"/>
        </w:rPr>
        <w:t>постановления</w:t>
      </w:r>
      <w:r>
        <w:rPr>
          <w:rFonts w:cs="Arial" w:ascii="Arial" w:hAnsi="Arial"/>
          <w:sz w:val="20"/>
        </w:rPr>
        <w:t xml:space="preserve"> Минюста от 28.12.2018 N 228)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заявления о регистрации перемены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милии, собственного имени, отчества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181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для фотографии</w:t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0"/>
        <w:gridCol w:w="341"/>
        <w:gridCol w:w="5045"/>
      </w:tblGrid>
      <w:tr>
        <w:trPr/>
        <w:tc>
          <w:tcPr>
            <w:tcW w:w="3740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явление принято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__" _____________ 20____ г.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ый N 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должности,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, фамилия, инициалы должностного лица, принявшего заявление)</w:t>
            </w:r>
          </w:p>
        </w:tc>
        <w:tc>
          <w:tcPr>
            <w:tcW w:w="34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5" w:type="dxa"/>
            <w:tcBorders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собственное имя, отчество заявителя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, удостоверяющий личность 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 _________ N 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дан 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___" ______________ _____ г.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дентификационный номер ________________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ись акта о перемене имени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_____ от "___" _________ 20__ г.</w:t>
            </w:r>
          </w:p>
        </w:tc>
        <w:tc>
          <w:tcPr>
            <w:tcW w:w="34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</w:rPr>
        <w:t>ЗАЯВЛЕНИЕ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>о регистрации перемены фамилии, собственного имени, отчества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Я, _______________________________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(фамилия, собственное имя, отчество заявителя)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шу изменить мне: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амилию на ____________________________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бственное имя на ____________________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чество на ___________________________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связи с _____________________________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причина, по которой заявитель желает изменить фамилию,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собственное имя, отчество)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Сообщаю о себе следующие сведения: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31"/>
        <w:gridCol w:w="36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 "____" ___________ _____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ождения: республика (государство) 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(край) _______________________ район 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 (поселок, село, деревня) ____________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ость (указывается по желанию заявителя) 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ждан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жительства: республика (государство) 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(край) _________________________ район 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 (поселок, село, деревня) __________________ район в городе 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 указанием индекса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ица _______________________________ дом _____ корпус ____ квартира 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аботы/место учебы, курс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к воинской службе: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еннообязанный(ая), невоеннообязанный(ая) (нужное подчеркнуть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йное положение: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ись акта N _____ от "_____" __________ _____ г. в 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ние суда ___________________________________ от "____" ________ ____ г.,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суда)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тупившее в законную силу "____" __________ _____ г. (заполняется в случае необходимости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дения о несовершеннолетних детях: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__________________________________________ "___" _____________ ______ г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собственное имя, отчество)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та рождения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ождения ______________________________________________________________________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_________________________________________ "___" ______________ ______ г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собственное имя, отчество)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та рождения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ождения ________________________________________________________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_________________________________________ "___" ______________ ______ г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3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собственное имя, отчество)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3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та рождения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ождения ________________________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момент подачи заявления вынесено ли постановление о возбуждении уголовного дела, или постановление о применении меры пресечения до вынесения постановления о привлечении в качестве обвиняемого, или постановление о признании подозреваемым, или постановление о привлечении в качестве обвиняемого ___________________________________________________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</w:rPr>
              <w:t xml:space="preserve">Имеется ли неснятая или непогашенная судимость (если да, то по какой статье Уголовного </w:t>
            </w:r>
            <w:r>
              <w:rPr>
                <w:rFonts w:cs="Arial" w:ascii="Arial" w:hAnsi="Arial"/>
                <w:color w:val="0000FF"/>
                <w:sz w:val="20"/>
              </w:rPr>
              <w:t>кодекса</w:t>
            </w:r>
            <w:r>
              <w:rPr>
                <w:rFonts w:cs="Arial" w:ascii="Arial" w:hAnsi="Arial"/>
                <w:sz w:val="20"/>
              </w:rPr>
              <w:t xml:space="preserve"> Республики Беларусь и каким судом; когда снята или погашена судимость) ____________________________________________________</w:t>
            </w:r>
          </w:p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ял(а) ли ранее фамилию, собственное имя, отчество (указать, когда и в связи с чем) __________________________________________________________________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К заявлению прилагаю следующие документы: 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_" ____________ 20____ г.                       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(подпись заявителя)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1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стерства юстиции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спублики Беларусь</w:t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06.2007 N 42</w:t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</w:rPr>
        <w:t xml:space="preserve">(в ред. </w:t>
      </w:r>
      <w:r>
        <w:rPr>
          <w:rFonts w:cs="Arial" w:ascii="Arial" w:hAnsi="Arial"/>
          <w:color w:val="0000FF"/>
          <w:sz w:val="20"/>
        </w:rPr>
        <w:t>постановления</w:t>
      </w:r>
      <w:r>
        <w:rPr>
          <w:rFonts w:cs="Arial" w:ascii="Arial" w:hAnsi="Arial"/>
          <w:sz w:val="20"/>
        </w:rPr>
        <w:t xml:space="preserve"> Минюста от 28.12.2018 N 228)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заявления о выдаче повторного свидетельства о регистрации акта гражданского состояния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е принято                      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______ 20__ г.                (наименование органа,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егистрационный N ____________          регистрирующего акты гражданского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                     состояния/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наименование должности,           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         архива органов, регистрирующих акты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одпись, фамилия, инициалы           гражданского состояния, управления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                юстиции облисполкома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должностного лица, принявшего                  (Мингорисполкома)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заявление)                  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пись акта о (об)                     (фамилия, собственное имя, отчество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                     заявителя)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 ___ от "__" ________ 20__ г.         проживающего(ей) по адресу: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дано повторное свидетельство         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ерии ______ N _______________         документ, удостоверяющий личность 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_____ 20__ г.          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серия ________ N 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выдан 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(наименование органа, выдавшего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</w:rPr>
        <w:t>документ)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"___" ___________ _____ г.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b/>
          <w:sz w:val="20"/>
        </w:rPr>
        <w:t>ЗАЯВЛЕНИЕ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о выдаче повторного свидетельства о регистрации акта гражданского состояния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шу выдать повторное свидетельство о (об) 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(наименование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акта гражданского состояния)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бщаю следующие сведения, необходимые для выдачи повторного свидетельства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  регистрации  акта  гражданского  состояния  (заполняются соответствующие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рафы):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овторное     │Фамилия, собственное имя, отчество ребенка  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видетельство │____________________________________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 рождении    │____________________________________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Дата рождения "___" _________________ ______ г.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Место рождения _____________________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Родители: отец _____________________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(фамилия, собственное имя, отчество)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мать _______________________________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фамилия, собственное имя, отчество)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овторное     │Фамилия, собственное имя, отчество лиц, вступающих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видетельство │в брак (указываются добрачные фамилии):     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 заключении  │он _________________________________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брака         │она ________________________________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Дата регистрации заключения брака           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"______" ________________________ _______ г.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Место регистрации заключения                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брака ______________________________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наименование органа, регистрирующего акты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гражданского состояния)        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овторное     │Фамилия, собственное имя, отчество лиц,     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видетельство │расторгающих брак:                          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 расторжении │он _________________________________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брака         │она ________________________________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Дата регистрации расторжения брака "__" _____ __ г.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Место регистрации расторжения брака 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_____________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наименование органа, регистрирующего акты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гражданского состояния)       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овторное     │Фамилия, собственное имя, отчество ребенка: 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видетельство │до установления отцовства / материнства     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б            │____________________________________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установлении  │после установления отцовства /материнства   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тцовства /   │____________________________________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материнства   │Отцом / матерью ребенка признан(а)          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_____________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фамилия, собственное имя, отчество)   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Дата регистрации установления отцовства /   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материнства "__" ___________ ____ г.        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Место регистрации установления              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тцовства / материнства ____________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_____________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наименование органа, регистрирующего акты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гражданского состояния)       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овторное     │Фамилия, собственное имя, отчество умершего 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видетельство │____________________________________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 смерти      │Дата смерти "____" _____________ ______ г.  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Место смерти _______________________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овторное     │Фамилия, собственное имя, отчество лица:    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видетельство │до регистрации перемены фамилии, собственного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 перемене    │имени, отчества ____________________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имени         │____________________________________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осле регистрации перемены фамилии, собственного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имени, отчества ____________________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_____________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Дата регистрации перемены фамилии, собственного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имени, отчества "______" ________ ____ г.   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Место регистрации перемены фамилии, собственного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имени, отчества                             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___________________________________________________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наименование органа, регистрирующего акты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гражданского состояния)              │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┴───────────────────────────────────────────────────┘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 20__ г.                              ______________________</w:t>
      </w:r>
    </w:p>
    <w:p>
      <w:pPr>
        <w:pStyle w:val="Standard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</w:rPr>
        <w:t>(подпись заявителя)</w:t>
      </w:r>
    </w:p>
    <w:p>
      <w:pPr>
        <w:pStyle w:val="Standard"/>
        <w:rPr/>
      </w:pPr>
      <w:hyperlink r:id="rId3">
        <w:r>
          <w:rPr>
            <w:rFonts w:cs="Courier New" w:ascii="Courier New" w:hAnsi="Courier New"/>
            <w:sz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1">
    <w:name w:val="Основной текст 3"/>
    <w:basedOn w:val="Normal"/>
    <w:qFormat/>
    <w:pPr>
      <w:suppressAutoHyphens w:val="false"/>
      <w:spacing w:lineRule="auto" w:line="256" w:before="0" w:after="120"/>
      <w:textAlignment w:val="auto"/>
    </w:pPr>
    <w:rPr>
      <w:rFonts w:ascii="Calibri" w:hAnsi="Calibri" w:eastAsia="Calibri" w:cs="Times New Roman"/>
      <w:kern w:val="0"/>
      <w:sz w:val="16"/>
      <w:szCs w:val="16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02FCD98CA9AB15ECAD96DE383CD4BC7D9367CC5DB7260C21E1E6ADE400CE4F1BF68090A55F30F9CE2DEAC4EI118J" TargetMode="External"/><Relationship Id="rId3" Type="http://schemas.openxmlformats.org/officeDocument/2006/relationships/hyperlink" Target="consultantplus://offline/ref=AFE12B0ED7F9B38E24F5EC843303ABDFAD3F4DC6D14E3955CC63CD8CDE8515AA26234686386EEE963ADB53E48DyD6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8:00Z</dcterms:created>
  <dc:creator>dell</dc:creator>
  <dc:description/>
  <cp:keywords/>
  <dc:language>en-US</dc:language>
  <cp:lastModifiedBy>Учет</cp:lastModifiedBy>
  <dcterms:modified xsi:type="dcterms:W3CDTF">2020-03-25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